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38"/>
          <w:szCs w:val="38"/>
        </w:rPr>
      </w:pPr>
      <w:r>
        <w:rPr>
          <w:rFonts w:cs="Arial" w:ascii="Arial" w:hAnsi="Arial"/>
          <w:b w:val="false"/>
          <w:bCs w:val="false"/>
          <w:sz w:val="38"/>
          <w:szCs w:val="38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38"/>
          <w:szCs w:val="38"/>
        </w:rPr>
        <w:t>Título de la co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  <w:t>ntribución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 autor 1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Institución autor 1, país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 autor 2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Institución autor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país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e y apellidos autor </w:t>
      </w: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3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Institución autor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país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scriba aquí un resumen de entre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3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 y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>50 palabr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abras clav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labra 1; palabra 2; palabra 3; palabra 4; palabra 5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CIVtitulo"/>
        <w:spacing w:lineRule="auto" w:line="276"/>
        <w:jc w:val="left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 w:bidi="hi-IN"/>
        </w:rPr>
        <w:t>Título de la contribución en inglés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es-ES" w:eastAsia="zh-CN" w:bidi="hi-IN"/>
        </w:rPr>
        <w:t>Abstract</w:t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lang w:val="es-ES" w:eastAsia="zh-CN" w:bidi="hi-IN"/>
        </w:rPr>
        <w:t>Escriba el resumen anterior traducido al inglés</w:t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/>
          <w:b/>
          <w:b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0"/>
          <w:kern w:val="2"/>
          <w:sz w:val="20"/>
          <w:szCs w:val="20"/>
          <w:lang w:val="es-ES" w:eastAsia="zh-CN" w:bidi="hi-IN"/>
        </w:rPr>
      </w:r>
    </w:p>
    <w:p>
      <w:pPr>
        <w:pStyle w:val="CIVResumen"/>
        <w:spacing w:lineRule="auto" w:line="276"/>
        <w:jc w:val="both"/>
        <w:rPr>
          <w:rFonts w:ascii="Arial" w:hAnsi="Arial" w:eastAsia="SimSu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es-ES" w:eastAsia="zh-CN" w:bidi="hi-IN"/>
        </w:rPr>
        <w:t>Keywords: word 1, word 2, word 3, word 4, word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ci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Las referencias bibliográficas (máximo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ferencias) irán en orden alfabético y seguirán el formato APA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7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ª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ición. </w:t>
      </w: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lang w:val="es-ES" w:eastAsia="zh-CN" w:bidi="hi-IN"/>
        </w:rPr>
        <w:t>Revise que tod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 las referencias en este apartado se encuentren citadas en el texto y viceversa. Si la publicación incluye DOI o acceso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onlin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no olvide indicar la dirección al final de cada referencia comenzando por https://</w:t>
      </w:r>
    </w:p>
    <w:p>
      <w:pPr>
        <w:pStyle w:val="CIVResumen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ómo citar un libro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pellido, A. A. (Año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ítul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Editorial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ómo citar un c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apítulo de libro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pellido, A. A., y Apellido, B. B. (Año). Título del capítulo o la entrada. En A. A. Apellido. (Ed.)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Título del libro en cursiv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pp. xx-xx). Editorial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ómo citar un p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ublicaciones periódicas (revistas)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pellido, A. A., Apellido, B. B, y Apellido, C. C. (Fecha). Título del artículo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Nombre de la revis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volumen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número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Cómo citar un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Tesis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or, A. (Año)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Título de la tesis en cursiv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[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Tesis de máster o doctoral, nombre de la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Universida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Editorial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Como citar la ponencia de un congreso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utor,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(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ñ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Fecha de celebració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Título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en cursiv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[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onencia en Congres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Nombre del Congres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aí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URL del Congreso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  <w:t xml:space="preserve">Más información y ejemplos en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00" w:val="clear"/>
          </w:rPr>
          <w:t>https://apastyle.apa.org/instructional-aids/reference-examples.pdf</w:t>
        </w:r>
      </w:hyperlink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Por favor no incluya anexos, notas al pie, ni números de página.</w:t>
      </w:r>
    </w:p>
    <w:p>
      <w:pPr>
        <w:pStyle w:val="TextBody"/>
        <w:spacing w:lineRule="auto" w:line="360"/>
        <w:jc w:val="both"/>
        <w:rPr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i w:val="false"/>
          <w:caps w:val="false"/>
          <w:smallCaps w:val="false"/>
          <w:color w:val="000000"/>
          <w:spacing w:val="0"/>
          <w:u w:val="singl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color w:val="000000"/>
          <w:spacing w:val="0"/>
          <w:u w:val="single"/>
        </w:rPr>
      </w:pPr>
      <w:r>
        <w:rPr>
          <w:i w:val="false"/>
          <w:caps w:val="false"/>
          <w:smallCaps w:val="false"/>
          <w:color w:val="000000"/>
          <w:spacing w:val="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579" w:footer="142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8050</wp:posOffset>
          </wp:positionH>
          <wp:positionV relativeFrom="paragraph">
            <wp:posOffset>-647700</wp:posOffset>
          </wp:positionV>
          <wp:extent cx="7559040" cy="1132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s-ES" w:eastAsia="zh-CN" w:bidi="hi-IN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instructional-aids/reference-examp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54:36Z</dcterms:created>
  <dc:creator/>
  <dc:description/>
  <dc:language>en-US</dc:language>
  <cp:lastModifiedBy/>
  <dcterms:modified xsi:type="dcterms:W3CDTF">2025-01-21T11:10:26Z</dcterms:modified>
  <cp:revision>114</cp:revision>
  <dc:subject/>
  <dc:title/>
</cp:coreProperties>
</file>